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REE LAKES EDUCATIONAL COOPERATI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BOARD OF EDUCATION MEETING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vember 18, 2013</w:t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ll To Order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resident Zac Anshutz called to order the regular board meeting of Three Lakes Educational Cooperative at 6:30 p.m.  Monday, November 18, 2013.  The following individuals were present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i/>
          <w:sz w:val="24"/>
        </w:rPr>
        <w:t>BOARD MEMBERS:</w:t>
        <w:tab/>
        <w:tab/>
        <w:tab/>
        <w:tab/>
        <w:t>OTHER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Zac Anshutz</w:t>
        <w:tab/>
        <w:tab/>
        <w:t xml:space="preserve">      </w:t>
        <w:tab/>
        <w:tab/>
        <w:tab/>
        <w:t>Dr. Kathy Mickelson</w:t>
      </w:r>
    </w:p>
    <w:p>
      <w:pPr>
        <w:pStyle w:val="Normal"/>
        <w:ind w:firstLine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ay Lauber</w:t>
        <w:tab/>
        <w:tab/>
        <w:tab/>
        <w:tab/>
        <w:tab/>
        <w:t>Laura Hogelin</w:t>
      </w:r>
    </w:p>
    <w:p>
      <w:pPr>
        <w:pStyle w:val="Normal"/>
        <w:ind w:left="1440" w:hanging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cott McCollom</w:t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Billie McClure</w:t>
        <w:tab/>
        <w:tab/>
        <w:t xml:space="preserve"> 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iel Arnett arrived at 6:35 p.m. and Lynda Farwell arrived at 6:37 p.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roval of Agenda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>Motion was made by Zac Anshutz to approve the agenda with additions as distributed.  Motion was seconded by Ray Lauber and it passed 4-0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Approval of Consent Agenda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Scott McCollom made the motion to approve the consent agenda as follow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</w:rPr>
        <w:t>Approval of Minut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roval of Financial Summary and Treasurer’s Repor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roval of Warrant Register – Payabl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roval of Resignatio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roval of Terminatio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roval of New Personne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roval of PDC Plans and Point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Motion was seconded by Billie McClure and it passed 4-0.</w:t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DISTRICT CONSULTATIO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 xml:space="preserve">SPP Indicator 11 </w:t>
      </w:r>
      <w:r>
        <w:rPr>
          <w:rFonts w:cs="Century Gothic" w:ascii="Century Gothic" w:hAnsi="Century Gothic"/>
          <w:b/>
          <w:bCs/>
          <w:i/>
          <w:sz w:val="24"/>
          <w:u w:val="single"/>
        </w:rPr>
        <w:t>- Informational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r. Mickelson reported that all districts met state requirements for Indicator 11 Child Find Data for the 2012-13 school year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TLEC Staff in District - </w:t>
      </w: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Informational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2013-14 TLEC staff in districts by number and percentage was reviewed with the board.   Dr. Mickelson noted that some of these numbers, particularly the number of paraeducators, fluctuate throughout the year.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seload information will be shared in Decembe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West Franklin – 2013 Challenge Award Recipient - </w:t>
      </w: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Informational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r. Mickelson extended congratulations to the West Franklin school district for receiving the 2013 Challenge Award.   This award is given to schools that make a difference in student achievement in student populations that face social and economic disadvantage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Facilities - </w:t>
      </w: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Informational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ith increased space available in several districts, TLEC administration and superintendents are considering the possibility utilizing that space for coop personnel and as a possible alternative school site.  This will be an ongoing discussion item.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ACA Meeting with KASB and Kansas Insurance Department Representativ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vid Shriver, staff attorney with KASB and representatives from the Kansas Insurance Department have offered to meet with TLEC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uperintendents and/or board members to assist with the challenges of meeting the requirements of the ACA.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Superintendent/Board Member Discussion Item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w Conference Handouts (SAC)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Safety vs. Student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Student and Teacher Safety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Effective Responses to Students who Threaten Harm to Others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Handouts from the Tri-State Law Conference Dr. Mickelson and Dr. Fritz attended earlier this month in Omaha were given to superintendents.  Dr. Mickelson encouraged the superintendents to share this information with building principal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ook Discussion – Chapter 1 (SAC)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I Policy – update recommendations by KASEA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ASB will be amending their current ESI policy to reflect missing components of the ESI regulations.  Dr. Mickelson will share these revised policies as soon as they are availabl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Superintendents were reminded that the Maintenance of Effort/Excess Cost report will be due on January 15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>.  District worksheets must be completed and submitted to the coop before the final report can be generated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Matters Relating to Student Issues – Executive Session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4"/>
          <w:u w:val="none"/>
        </w:rPr>
      </w:pPr>
      <w:r>
        <w:rPr>
          <w:rFonts w:cs="Century Gothic" w:ascii="Century Gothic" w:hAnsi="Century Gothic"/>
          <w:b w:val="false"/>
          <w:sz w:val="24"/>
          <w:u w:val="none"/>
        </w:rPr>
        <w:t>Motion was made by Zac Anshutz and seconded by Ray Lauber to enter executive session for a period of ten minutes beginning at 6:55 p.m. for the purpose of discussing matters affecting a student(s).  Justification of the executive session is to protect the privacy interests of the individual(s) to be discussed.  Motion passed 6-0.  The meeting returned to open session at 7:05 p.m.  Motion was made by Zac Anshutz and seconded by Ray Lauber to extend the executive session an additional five minutes beginning at 7:05 p.m. for the purpose of continuing discussion of matters affecting a student(s).  Justification of the executive session is to protect the privacy interests of the individual(s) to be discussed.  Motion passed 6-0.  The meeting returned to open session at 7:10 p.m.  No action was taken.</w:t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none"/>
        </w:rPr>
      </w:pPr>
      <w:r>
        <w:rPr>
          <w:rFonts w:cs="Century Gothic" w:ascii="Century Gothic" w:hAnsi="Century Gothic"/>
          <w:b/>
          <w:sz w:val="24"/>
          <w:u w:val="none"/>
        </w:rPr>
      </w:r>
    </w:p>
    <w:p>
      <w:pPr>
        <w:pStyle w:val="Heading4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egotiations – Executive Sess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 executive session was held for negotiation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ersonnel – Executive Session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Certified Evaluations – Phase 1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tion was made by Zac Anshutz and seconded by Billie McClure to enter executive session at 7:10 p.m. for a period of five minutes for the purpose of discussion of personnel issues related to non-elected personnel.  Motion passed 6-0.  Justification of the executive session is to protect the privacy interests of the individual(s) to be discussed.  The meeting returned to open session at 7:15 p.m.   No action was taken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djournmen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Ray Lauber made the motion to adjourn the meeting at 7:16 p.m.  Motion was seconded by Lynda Farwell and it passed 6-0.  The next regular board meeting will be held </w:t>
      </w:r>
      <w:r>
        <w:rPr>
          <w:rFonts w:cs="Century Gothic" w:ascii="Century Gothic" w:hAnsi="Century Gothic"/>
          <w:b/>
          <w:i/>
          <w:sz w:val="24"/>
          <w:u w:val="single"/>
        </w:rPr>
        <w:t>Monday, December 16</w:t>
      </w:r>
      <w:r>
        <w:rPr>
          <w:rFonts w:cs="Century Gothic" w:ascii="Century Gothic" w:hAnsi="Century Gothic"/>
          <w:b/>
          <w:bCs/>
          <w:i/>
          <w:iCs/>
          <w:sz w:val="24"/>
          <w:u w:val="single"/>
        </w:rPr>
        <w:t>, 2013, at 6:30</w:t>
      </w:r>
      <w:r>
        <w:rPr>
          <w:rFonts w:cs="Century Gothic" w:ascii="Century Gothic" w:hAnsi="Century Gothic"/>
          <w:b/>
          <w:i/>
          <w:sz w:val="24"/>
          <w:u w:val="single"/>
        </w:rPr>
        <w:t xml:space="preserve"> P.M.</w:t>
      </w:r>
      <w:r>
        <w:rPr>
          <w:rFonts w:cs="Century Gothic" w:ascii="Century Gothic" w:hAnsi="Century Gothic"/>
          <w:b/>
          <w:bCs/>
          <w:i/>
          <w:sz w:val="24"/>
          <w:u w:val="single"/>
        </w:rPr>
        <w:t xml:space="preserve"> at the Three Lakes Educational Cooperative office in Lyndon.</w:t>
      </w:r>
      <w:r>
        <w:rPr>
          <w:rFonts w:cs="Century Gothic" w:ascii="Century Gothic" w:hAnsi="Century Gothic"/>
          <w:i/>
          <w:sz w:val="24"/>
        </w:rPr>
        <w:t xml:space="preserve">   </w:t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ura Hogelin, Clerk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     Approve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X_______ Unapproved 11-18-13</w:t>
      </w:r>
    </w:p>
    <w:p>
      <w:pPr>
        <w:pStyle w:val="Normal"/>
        <w:tabs>
          <w:tab w:val="clear" w:pos="720"/>
          <w:tab w:val="left" w:pos="225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0" w:hanging="0"/>
      <w:outlineLvl w:val="6"/>
    </w:pPr>
    <w:rPr>
      <w:rFonts w:ascii="Verdana" w:hAnsi="Verdana" w:cs="Verdana"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Verdana" w:hAnsi="Verdana" w:cs="Verdana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sto MT" w:hAnsi="Calisto MT" w:cs="Calisto MT"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cs="Century Gothic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75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/>
    <w:rPr>
      <w:rFonts w:ascii="Calisto MT" w:hAnsi="Calisto MT" w:cs="Calisto M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01:00Z</dcterms:created>
  <dc:creator>.Three Lakes</dc:creator>
  <dc:description/>
  <cp:keywords/>
  <dc:language>en-US</dc:language>
  <cp:lastModifiedBy>Hogelin, Laura</cp:lastModifiedBy>
  <cp:lastPrinted>2013-11-19T14:45:00Z</cp:lastPrinted>
  <dcterms:modified xsi:type="dcterms:W3CDTF">2013-11-19T20:53:00Z</dcterms:modified>
  <cp:revision>18</cp:revision>
  <dc:subject/>
  <dc:title>THREE LAKES EDUCATIONAL COOPERATIVE</dc:title>
</cp:coreProperties>
</file>