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9 April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Whom It May Concern,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accept this letter as my written notice of resignation from my position as Kindergarten teacher at Overbrook Attendance Center effective at the end of the 2013-2014 school year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thank you for the many opportunities I have had as a Kindergarten teacher.  I’ve enjoyed being part of OAC and have worked alongside some excellent peop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et me know if I can be of assistance during the transition of the new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lee Brene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9:00Z</dcterms:created>
  <dc:creator>Kaylee Breneman</dc:creator>
  <dc:description/>
  <dc:language>en-US</dc:language>
  <cp:lastModifiedBy>Steve Pegram</cp:lastModifiedBy>
  <dcterms:modified xsi:type="dcterms:W3CDTF">2014-04-29T17:49:00Z</dcterms:modified>
  <cp:revision>2</cp:revision>
  <dc:subject/>
  <dc:title/>
</cp:coreProperties>
</file>