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A FE TRAIL USD 434 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3, 2017</w:t>
      </w:r>
    </w:p>
    <w:p>
      <w:pPr>
        <w:pStyle w:val="Normal"/>
        <w:jc w:val="center"/>
        <w:rPr/>
      </w:pPr>
      <w:r>
        <w:rPr>
          <w:b/>
        </w:rPr>
        <w:t>6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ta Fe Trail District Administrative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andy Boudeman called the meeting to order at 6 p.m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oard Members Prese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dy Boudeman, Zac Anshutz, Michele Ferris, Jason Supple, Liz Clark, and Amy Crotinger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Board Members Abse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yton Lee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ors &amp; Others pres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my Hill, Steve Pegram, Patrick Graham, Kristy Hamit, Keith Johnson, Michael Flax, Hailey Hall, Marci Alstat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Heading1"/>
              <w:rPr/>
            </w:pPr>
            <w:r>
              <w:rPr/>
              <w:t>Agenda Approva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Motion by Zac Anshutz, second by Michele Ferris, to approve the amended agenda adding to item 4.4 Employment of Personnel-Debra Pape, Samantha Mercer, and Samuel Hendee; and adding to item 4.6 Payment of Bills – check 323110 to Opaa for 18672.86 and check 323112 to VAR Resources for 87767.92; adding to item 4.8 Approve District and Building Leadership Teams – add Faith Flory and Melanie Wallace to the district leadership team. Motion carried </w:t>
            </w:r>
          </w:p>
          <w:p>
            <w:pPr>
              <w:pStyle w:val="Normal"/>
              <w:rPr/>
            </w:pPr>
            <w:r>
              <w:rPr/>
              <w:t>6-0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/Depart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ley Hall, NHS President, Eclipse Event Rec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 Repor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one addressed the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iley Hall, National Honor Society president, reviewed the district eclipse events and presented a sun spotter to Carbondale principal, Michael Flax, along with donating one to the Overbrook Attendance Cen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rick Graham reviewed the district ACT results with the board and told of changes planned for this school ye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Heading1"/>
              <w:rPr/>
            </w:pPr>
            <w:r>
              <w:rPr/>
              <w:t>Consent Agenda Item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Motion by Zac Anshutz, second by Liz Clark, to approve the amended consent agenda. Motion carried 6-0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ed the minutes of the August 9, 2017 mee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ed the minutes of the August 23, 2017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ed the July 2017 treasurer’s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roved the August 2017 school activity fund repor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ed the employment of Anna Hefley, preschool paraeducator at $10 per hour; Bonnie Smith, bus para at $10 per trip; Malina Rocha, bus para at $10 per trip; Cindy Moulin, assistant jr. high volleyball coach; Jake Kober, assistant high school wrestling coach at .625 FTE; Bailee Robertson, preschool paraeducator at $10 per hour; Carson Stumpff, FAST LANE at $8 per hour; Amanada Schwindt, FAST LANE at $10 per hour; Megan Reynolds, Overbrook paraeducator at $10 per hour; Dawn Sitz, 4% salary adjustment to FAST LANE salary; Debra Pape, high school food service at $10 per hour; Samantha Mercer, Carbondale technology para at $12 per hour (pending background check); Samuel Hendee, assistant jr. high boys basketball coa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pted the resignation of Melissa Krause, high school food service; verbal resignation of Debra Arnold, Overbrook paraeducat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ed payment of amended check jour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ed out-of-district enrollment requests of Adrian Zentz, kdg; Sophia Kinnett, preschool; Thomas Kinnett, preschool; Will Livingston; preschool; Nicolette Gregoire, prescho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ed the presented list of district and building leadership teams with a supplemental of 2% each me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ed the presented list of Santa Fe Trail High School fundraisers for 2017-18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 from the Past for Reconside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apital Outlay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Items for Discussion and Conside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 the Classified Handboo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dministrators fielded questions from board member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Discussion on list of items to consider for work in 17-18. Changes to be made to prioritize list for return topic at next meeti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otion by Amy Crotinger, second by Zac Anshutz, to approve the 2017-18 classified handbook.  Motion carried 6-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ems Added to the Agen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intendent’s Repor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ee Lakes Education Cooperative Report</w:t>
            </w:r>
          </w:p>
          <w:p>
            <w:pPr>
              <w:pStyle w:val="Normal"/>
              <w:rPr/>
            </w:pPr>
            <w:r>
              <w:rPr/>
              <w:t>Mileage/expense/overtime report</w:t>
            </w:r>
          </w:p>
          <w:p>
            <w:pPr>
              <w:pStyle w:val="Normal"/>
              <w:rPr/>
            </w:pPr>
            <w:r>
              <w:rPr/>
              <w:t>Review BOE Calend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18" w:type="dxa"/>
            <w:tcBorders/>
          </w:tcPr>
          <w:p>
            <w:pPr>
              <w:pStyle w:val="Heading1"/>
              <w:rPr/>
            </w:pPr>
            <w:r>
              <w:rPr/>
              <w:t>Next Regular Board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Wednesday, October 11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 Randy Boudeman adjourned the meeting at 6:28 p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Amy Hill, Cler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Randy Boudeman, President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59:00Z</dcterms:created>
  <dc:creator>Rita Blosser</dc:creator>
  <dc:description/>
  <cp:keywords/>
  <dc:language>en-US</dc:language>
  <cp:lastModifiedBy>Amy Hill</cp:lastModifiedBy>
  <cp:lastPrinted>2016-09-15T11:14:00Z</cp:lastPrinted>
  <dcterms:modified xsi:type="dcterms:W3CDTF">2017-09-18T17:25:00Z</dcterms:modified>
  <cp:revision>12</cp:revision>
  <dc:subject/>
  <dc:title>SANTA FE TRAIL USD 434 BOARD OF EDUCATION</dc:title>
</cp:coreProperties>
</file>